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南昌市西湖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面向社会公开招聘专职网格员资格审查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W</cp:lastModifiedBy>
  <dcterms:modified xsi:type="dcterms:W3CDTF">2024-08-23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82564B2D46AFB3289673F913CE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