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红谷滩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招聘中小学教师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Administrator</cp:lastModifiedBy>
  <dcterms:modified xsi:type="dcterms:W3CDTF">2024-08-08T12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6840FFC34CF88B9263215815CD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