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南昌县人民检察院公开招聘劳务派遣人员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chen</cp:lastModifiedBy>
  <dcterms:modified xsi:type="dcterms:W3CDTF">2024-07-22T07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9FB8FC1A94CFB88FECAA4A967C86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