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南昌市公安局招聘省级留置看护辅警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chen</cp:lastModifiedBy>
  <dcterms:modified xsi:type="dcterms:W3CDTF">2024-06-17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FB8FC1A94CFB88FECAA4A967C8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